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МБОУ ДОД  «Центр  развития творчества детей и юношества  «Росток» 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</w:rPr>
        <w:t>города  Чебоксары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color w:val="548DD4"/>
          <w:sz w:val="20"/>
        </w:rPr>
        <w:t xml:space="preserve"> </w:t>
      </w:r>
      <w:r>
        <w:rPr>
          <w:rFonts w:cs="Verdana" w:ascii="Verdana" w:hAnsi="Verdana"/>
          <w:b/>
          <w:color w:val="548DD4"/>
          <w:sz w:val="20"/>
          <w:u w:val="single"/>
        </w:rPr>
        <w:t>http://rostok.ucoz.com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909320" cy="1318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уководитель тьюторской стажировочной площадки</w:t>
      </w:r>
      <w:r>
        <w:rPr>
          <w:rFonts w:cs="Verdana" w:ascii="Verdana" w:hAnsi="Verdana"/>
          <w:b/>
          <w:i/>
          <w:sz w:val="20"/>
          <w:szCs w:val="20"/>
        </w:rPr>
        <w:t xml:space="preserve"> –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Герасимова Елена Анатольевна,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директор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7475</wp:posOffset>
            </wp:positionV>
            <wp:extent cx="1087755" cy="1452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оординатор тьюторской стажировочной площадки –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Остапенко Алевтина Алексеевна, заместитель директора по НМР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9685</wp:posOffset>
            </wp:positionV>
            <wp:extent cx="1235075" cy="1359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0"/>
          <w:szCs w:val="20"/>
        </w:rPr>
        <w:t>Координатор тьюторской стажировочной площадки –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Чернова Людмила Геннадьевна, заместитель директора по УВР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Концептуальная идея: </w:t>
      </w:r>
      <w:r>
        <w:rPr>
          <w:rFonts w:cs="Verdana" w:ascii="Verdana" w:hAnsi="Verdana"/>
          <w:sz w:val="20"/>
          <w:szCs w:val="20"/>
        </w:rPr>
        <w:t>тьюторское сопровождение</w:t>
      </w:r>
      <w:r>
        <w:rPr>
          <w:rFonts w:cs="Verdana" w:ascii="Verdana" w:hAnsi="Verdana"/>
          <w:bCs/>
          <w:iCs/>
          <w:sz w:val="20"/>
          <w:szCs w:val="20"/>
        </w:rPr>
        <w:t xml:space="preserve"> педагогов в ситуации профессионального развития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правления тьюторской деятельности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сопровождение педагогов в ситуации профессионального становления и развития,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провождение создания и реализации индивидуальных образовательных программ профессионализации  педагогов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30:00Z</dcterms:created>
  <dc:creator>Татьяна Никулина</dc:creator>
  <dc:description/>
  <cp:keywords/>
  <dc:language>en-US</dc:language>
  <cp:lastModifiedBy>DK</cp:lastModifiedBy>
  <dcterms:modified xsi:type="dcterms:W3CDTF">2012-12-11T11:52:00Z</dcterms:modified>
  <cp:revision>2</cp:revision>
  <dc:subject/>
  <dc:title>МБОУ ДОД  «Центр  развития творчества детей и юношества  «Росток» города  Чебоксары, http://rostok</dc:title>
</cp:coreProperties>
</file>